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/>
        <w:drawing>
          <wp:inline distT="0" distB="0" distL="0" distR="0">
            <wp:extent cx="3429000" cy="120015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OLENQUEST 15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enquest 1526,</w:t>
      </w:r>
      <w:r>
        <w:rPr>
          <w:rFonts w:cs="Times New Roman" w:ascii="Times New Roman" w:hAnsi="Times New Roman"/>
          <w:sz w:val="24"/>
          <w:szCs w:val="24"/>
        </w:rPr>
        <w:t xml:space="preserve">  tekstil uygulamalarının tamamında peroksit beyazlatmasında kullanılan iyon tutma maddesid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AKTERİSTİKL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pısı</w:t>
        <w:tab/>
        <w:tab/>
        <w:tab/>
        <w:t>: Özel seçilmiş asitlerin sinerjik karışım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örünüşü</w:t>
        <w:tab/>
        <w:tab/>
        <w:t>: Berrak kıvamlı sıv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</w:t>
        <w:tab/>
        <w:tab/>
        <w:tab/>
        <w:t>: 6 + 0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yonite</w:t>
        <w:tab/>
        <w:tab/>
        <w:tab/>
        <w:t>: Anyon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özünürlük</w:t>
        <w:tab/>
        <w:tab/>
        <w:t>: Su ile her oranda kolaylıkla karışı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ZELLİKLER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nyonik yapıda berrak kıvamlı bir sıvıdı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üm sulu sistemlerde suyun sertliği nedeniyle oluşan çökeltileri önl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amuğun yapısında bulunan Ca ve toprak alkali metal iyonlarıyla banyoda kompleks yaparak dispers hale getirir. Bu sayede metal iyonlarının suda çözünmeyen tuzlar halinde kumaş üzerine çökmesini önl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ulu sistemlerde korozyon inhibitörü olarak rol oyna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istemden oksit ve silikat kalıntılarını temizl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etal iyonlarıyla geniş bir pH aralığında kompleks yapar, bu özelliği pH : 6 - 12 arasında en üst seviyededir. Bu sayede hem pH’ın 6 olması gerektiği yıkama banyolarında hem de pH’ın 11,5’lere çıktığı kasar banyolarında efektif şekilde çalışı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LLANIM ALANLARI VE ŞEKL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Kontinü kasar</w:t>
        <w:tab/>
        <w:tab/>
        <w:t xml:space="preserve">   Çektirm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(Pad-Batch,</w:t>
        <w:tab/>
        <w:tab/>
        <w:t xml:space="preserve">          Kasar - Pişirme</w:t>
        <w:tab/>
        <w:t xml:space="preserve">          Boya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Termozol vb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lanım Miktarı</w:t>
        <w:tab/>
        <w:tab/>
        <w:t>2,0 - 4,0 gr/lt</w:t>
        <w:tab/>
        <w:tab/>
        <w:tab/>
        <w:t xml:space="preserve"> 0,4 - 0,6 gr/lt</w:t>
        <w:tab/>
        <w:tab/>
        <w:t xml:space="preserve">       0,3 - 0,4 gr/l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</w:t>
        <w:tab/>
        <w:tab/>
        <w:tab/>
        <w:tab/>
        <w:t xml:space="preserve"> 11,5 + 0,5</w:t>
        <w:tab/>
        <w:tab/>
        <w:tab/>
        <w:t xml:space="preserve">  11,0 + 0,5</w:t>
        <w:tab/>
        <w:tab/>
        <w:t xml:space="preserve">          6,5 + 0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ıcaklık</w:t>
        <w:tab/>
        <w:tab/>
        <w:tab/>
        <w:t xml:space="preserve"> 30 - 18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  95 - 12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C </w:t>
        <w:tab/>
        <w:tab/>
        <w:t xml:space="preserve">         95 - 12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KLAMA KOŞULLA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ıcaktan, nemden ve soğuktan korunduğunda orijinal ambalajında en az 6 ay özelliklerini muhafaza ed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eknik bültenlerimizde yer alan bilgi ve açıklamalar, tamamen ürünün kullanım koşulları ve metotların anlaşılması ile ilgili olup, uygulamada ortaya çıkabilecek olan farklılıklar için bağlayıcılık oluşturma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18"/>
          <w:szCs w:val="18"/>
        </w:rPr>
      </w:pPr>
      <w:r>
        <w:rPr>
          <w:rFonts w:cs="Times New Roman" w:ascii="Times New Roman" w:hAnsi="Times New Roman"/>
          <w:color w:val="0000FF"/>
          <w:sz w:val="18"/>
          <w:szCs w:val="18"/>
        </w:rPr>
        <w:t>Tel: (0224) 211 33 36 (pbx) Fax: (0224) 211 37 95 BUTTİM ( Bursa Uluslararası  Tekstil Ticaret Merkezi ) B Blok Kat:5 No:14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polenkim.com</w:t>
        </w:r>
      </w:hyperlink>
    </w:p>
    <w:sectPr>
      <w:type w:val="nextPage"/>
      <w:pgSz w:w="11906" w:h="16838"/>
      <w:pgMar w:left="1361" w:right="1021" w:gutter="0" w:header="0" w:top="39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paragraph" w:styleId="Heading2">
    <w:name w:val="Heading 2"/>
    <w:basedOn w:val="Normal"/>
    <w:next w:val="Normal"/>
    <w:link w:val="Balk2Char"/>
    <w:uiPriority w:val="9"/>
    <w:unhideWhenUsed/>
    <w:qFormat/>
    <w:rsid w:val="0026760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2Char" w:customStyle="1">
    <w:name w:val="Başlık 2 Char"/>
    <w:basedOn w:val="DefaultParagraphFont"/>
    <w:link w:val="Heading2"/>
    <w:uiPriority w:val="9"/>
    <w:qFormat/>
    <w:rsid w:val="0026760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2b443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2d0b40"/>
    <w:rPr>
      <w:color w:val="0000FF"/>
      <w:u w:val="single"/>
    </w:rPr>
  </w:style>
  <w:style w:type="character" w:styleId="GvdeMetniGirintisiChar" w:customStyle="1">
    <w:name w:val="Gövde Metni Girintisi Char"/>
    <w:basedOn w:val="DefaultParagraphFont"/>
    <w:qFormat/>
    <w:rsid w:val="00ed2b38"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6760f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2b44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b4435"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GvdeMetniGirintisiChar"/>
    <w:rsid w:val="00ed2b38"/>
    <w:pPr>
      <w:spacing w:lineRule="auto" w:line="240" w:before="0" w:after="0"/>
      <w:ind w:left="-180" w:hanging="0"/>
    </w:pPr>
    <w:rPr>
      <w:rFonts w:ascii="Times New Roman" w:hAnsi="Times New Roman" w:eastAsia="Times New Roman" w:cs="Times New Roman"/>
      <w:sz w:val="32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enkim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291</Words>
  <Characters>1663</Characters>
  <CharactersWithSpaces>19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2:23:00Z</dcterms:created>
  <dc:creator>EXPER</dc:creator>
  <dc:description/>
  <dc:language>en-US</dc:language>
  <cp:lastModifiedBy>a</cp:lastModifiedBy>
  <cp:lastPrinted>2010-07-21T08:55:00Z</cp:lastPrinted>
  <dcterms:modified xsi:type="dcterms:W3CDTF">2012-08-17T09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